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0"/>
        <w:gridCol w:w="2700"/>
        <w:gridCol w:w="2186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ate and time of incid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Where did the incident occur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rief description of what happen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Any witnesses? 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o you have their names and addresses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Did you report it to anyone? If so who? (E.g. Newlon, police.)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039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ASB incident record sheet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is form is for you to keep as a record of incident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Name………………………………………………………………………………………Signed………………………………………………………………………………..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w:rPr>
        <w:rFonts w:cs="Arial" w:ascii="Arial" w:hAnsi="Arial"/>
        <w:b/>
        <w:bCs/>
        <w:sz w:val="20"/>
      </w:rPr>
      <w:t>Address …………………………………………………………………………………Your telephone number………………………………………..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3:00Z</dcterms:created>
  <dc:creator>Authorised User</dc:creator>
  <dc:description/>
  <cp:keywords/>
  <dc:language>en-US</dc:language>
  <cp:lastModifiedBy>Fiona Morrall</cp:lastModifiedBy>
  <cp:lastPrinted>2005-04-22T15:59:00Z</cp:lastPrinted>
  <dcterms:modified xsi:type="dcterms:W3CDTF">2024-05-30T14:43:00Z</dcterms:modified>
  <cp:revision>2</cp:revision>
  <dc:subject/>
  <dc:title>Date and Time of Incident</dc:title>
</cp:coreProperties>
</file>